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pView (c)1992 Advance Systems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View is a File Transfer and Directory Management Utility for tw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 connected by the Serial Port using a standard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  LapView displays two directories side by side, one from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Directory listings and select files to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Copy, Move, Delete, View and Print files.  Sort, Switch,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rectories or Run an .EXE, .COM, or .BAT file on either machin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key 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Lap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:  Copy LapView.Exe, LapView.Doc and Lv.Com to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in the PATH as set in the  AUTOEXEC.BAT file.  You can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LapView from any Director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: Copy LP.Exe and Lv.Com to a Directory that is in your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in the  AUTOEXEC.BAT file.  You can now start LP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Directory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wo computers must be connected together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 modem cable an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LapView:   Start LP.Exe on the Remote computer.  Use: LP /p p=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: C&gt;LP /2  This will start LP using Com2.  If /p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ted Com1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 LapView.Exe on the Local computer. Use: LapView rd ld 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d=Remote Drive, ld=Local Drive  p=Com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C&gt;LapView A B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start LapView with the Directory of Drive 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computer in the left window and the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from the Local computer in the right window.  Lap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Com2 for the Port on the local computer.  If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options are omitted, LapView will start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ories from each machine and communicate through Com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p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, Page Up, Page Down, Home and End keys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.  Move the cursor next to a File and press the In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  After selecting one or more files, press the highlighte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sted at the top of the screen.  Use the Del key to canc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Right and Left Arrow keys are used to the switch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next to a Directory and press Ins to switch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next to . .   [DIR] and press Ins to exit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 AN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files can be Copied or Moved to and from any Drive or Directory on the</w:t>
      </w:r>
    </w:p>
    <w:p>
      <w:pPr>
        <w:pStyle w:val="PreformattedText"/>
        <w:bidi w:val="0"/>
        <w:jc w:val="left"/>
        <w:rPr/>
      </w:pPr>
      <w:r>
        <w:rPr/>
        <w:t>Local or Remote computers.  When prompted, enter a "target" destination for the</w:t>
      </w:r>
    </w:p>
    <w:p>
      <w:pPr>
        <w:pStyle w:val="PreformattedText"/>
        <w:bidi w:val="0"/>
        <w:jc w:val="left"/>
        <w:rPr/>
      </w:pPr>
      <w:r>
        <w:rPr/>
        <w:t>selected files.  Enter &gt; as the target to Copy or Move files from the Remote to</w:t>
      </w:r>
    </w:p>
    <w:p>
      <w:pPr>
        <w:pStyle w:val="PreformattedText"/>
        <w:bidi w:val="0"/>
        <w:jc w:val="left"/>
        <w:rPr/>
      </w:pPr>
      <w:r>
        <w:rPr/>
        <w:t>the Local computer.  Enter &lt; as the target to Copy or Move files from the Local</w:t>
      </w:r>
    </w:p>
    <w:p>
      <w:pPr>
        <w:pStyle w:val="PreformattedText"/>
        <w:bidi w:val="0"/>
        <w:jc w:val="left"/>
        <w:rPr/>
      </w:pPr>
      <w:r>
        <w:rPr/>
        <w:t xml:space="preserve">to the Remot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iles and press D to delete them.  To Remove a Directory move the cursor</w:t>
      </w:r>
    </w:p>
    <w:p>
      <w:pPr>
        <w:pStyle w:val="PreformattedText"/>
        <w:bidi w:val="0"/>
        <w:jc w:val="left"/>
        <w:rPr/>
      </w:pPr>
      <w:r>
        <w:rPr/>
        <w:t>next to the Directory and press D to remove it.  If the Directory is not empty</w:t>
      </w:r>
    </w:p>
    <w:p>
      <w:pPr>
        <w:pStyle w:val="PreformattedText"/>
        <w:bidi w:val="0"/>
        <w:jc w:val="left"/>
        <w:rPr/>
      </w:pPr>
      <w:r>
        <w:rPr/>
        <w:t xml:space="preserve">LapView will ask for conformation before the files ar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is used to print a file from the Remote or Local computer.</w:t>
      </w:r>
    </w:p>
    <w:p>
      <w:pPr>
        <w:pStyle w:val="PreformattedText"/>
        <w:bidi w:val="0"/>
        <w:jc w:val="left"/>
        <w:rPr/>
      </w:pPr>
      <w:r>
        <w:rPr/>
        <w:t>All files are printed on the printer attached to the Local computer.  To print</w:t>
      </w:r>
    </w:p>
    <w:p>
      <w:pPr>
        <w:pStyle w:val="PreformattedText"/>
        <w:bidi w:val="0"/>
        <w:jc w:val="left"/>
        <w:rPr/>
      </w:pPr>
      <w:r>
        <w:rPr/>
        <w:t>a file from the Remote computer to a printer attached to the Remote computer use</w:t>
      </w:r>
    </w:p>
    <w:p>
      <w:pPr>
        <w:pStyle w:val="PreformattedText"/>
        <w:bidi w:val="0"/>
        <w:jc w:val="left"/>
        <w:rPr/>
      </w:pPr>
      <w:r>
        <w:rPr/>
        <w:t>the Copy command and enter LPT1 or LPT2 as the targe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S to sort the Directory in the active window.  Directories can be sorted</w:t>
      </w:r>
    </w:p>
    <w:p>
      <w:pPr>
        <w:pStyle w:val="PreformattedText"/>
        <w:bidi w:val="0"/>
        <w:jc w:val="left"/>
        <w:rPr/>
      </w:pPr>
      <w:r>
        <w:rPr/>
        <w:t xml:space="preserve">by file name, extension, size or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K to Create a new directory on the current drive in the active window. </w:t>
      </w:r>
    </w:p>
    <w:p>
      <w:pPr>
        <w:pStyle w:val="PreformattedText"/>
        <w:bidi w:val="0"/>
        <w:jc w:val="left"/>
        <w:rPr/>
      </w:pPr>
      <w:r>
        <w:rPr/>
        <w:t>Enter the name for the Directory when prompted.  To Remove a Directory press D</w:t>
      </w:r>
    </w:p>
    <w:p>
      <w:pPr>
        <w:pStyle w:val="PreformattedText"/>
        <w:bidi w:val="0"/>
        <w:jc w:val="left"/>
        <w:rPr/>
      </w:pPr>
      <w:r>
        <w:rPr/>
        <w:t>with the cursor next to the Directory to Remove.  See Dele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next to a file and press L to see the contents on the file.</w:t>
      </w:r>
    </w:p>
    <w:p>
      <w:pPr>
        <w:pStyle w:val="PreformattedText"/>
        <w:bidi w:val="0"/>
        <w:jc w:val="left"/>
        <w:rPr/>
      </w:pPr>
      <w:r>
        <w:rPr/>
        <w:t>Use the Arrow, Page Up, Page Down, Home and End keys to move through the file.</w:t>
      </w:r>
    </w:p>
    <w:p>
      <w:pPr>
        <w:pStyle w:val="PreformattedText"/>
        <w:bidi w:val="0"/>
        <w:jc w:val="left"/>
        <w:rPr/>
      </w:pPr>
      <w:r>
        <w:rPr/>
        <w:t xml:space="preserve">Look is used for ASCII files up to 64k in size, with larger files the first 64k </w:t>
      </w:r>
    </w:p>
    <w:p>
      <w:pPr>
        <w:pStyle w:val="PreformattedText"/>
        <w:bidi w:val="0"/>
        <w:jc w:val="left"/>
        <w:rPr/>
      </w:pPr>
      <w:r>
        <w:rPr/>
        <w:t>will be displayed.  Non ASCII files can be viewed, but won't mean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V to Change Drives in the Active Window.  Enter the letter of the drive</w:t>
      </w:r>
    </w:p>
    <w:p>
      <w:pPr>
        <w:pStyle w:val="PreformattedText"/>
        <w:bidi w:val="0"/>
        <w:jc w:val="left"/>
        <w:rPr/>
      </w:pPr>
      <w:r>
        <w:rPr/>
        <w:t>to change to.  Enter the current drive letter to reread a Drive after a</w:t>
      </w:r>
    </w:p>
    <w:p>
      <w:pPr>
        <w:pStyle w:val="PreformattedText"/>
        <w:bidi w:val="0"/>
        <w:jc w:val="left"/>
        <w:rPr/>
      </w:pPr>
      <w:r>
        <w:rPr/>
        <w:t xml:space="preserve">Diskette change.  The Current Drive and Directory name along with the amount </w:t>
      </w:r>
    </w:p>
    <w:p>
      <w:pPr>
        <w:pStyle w:val="PreformattedText"/>
        <w:bidi w:val="0"/>
        <w:jc w:val="left"/>
        <w:rPr/>
      </w:pPr>
      <w:r>
        <w:rPr/>
        <w:t>of free disk space is displayed at the top of each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he cursor next to a selected COM, EXE, or BAT file and press R to run it. </w:t>
      </w:r>
    </w:p>
    <w:p>
      <w:pPr>
        <w:pStyle w:val="PreformattedText"/>
        <w:bidi w:val="0"/>
        <w:jc w:val="left"/>
        <w:rPr/>
      </w:pPr>
      <w:r>
        <w:rPr/>
        <w:t>Command line parameters can be entered when prompted.  If the Local computer is</w:t>
      </w:r>
    </w:p>
    <w:p>
      <w:pPr>
        <w:pStyle w:val="PreformattedText"/>
        <w:bidi w:val="0"/>
        <w:jc w:val="left"/>
        <w:rPr/>
      </w:pPr>
      <w:r>
        <w:rPr/>
        <w:t>the Active Window and no files are selected, when R is pressed Lapview will</w:t>
      </w:r>
    </w:p>
    <w:p>
      <w:pPr>
        <w:pStyle w:val="PreformattedText"/>
        <w:bidi w:val="0"/>
        <w:jc w:val="left"/>
        <w:rPr/>
      </w:pPr>
      <w:r>
        <w:rPr/>
        <w:t>shell out to the DOS Prompt.  Type Exit to return to Lap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aution when Running a file on the Remote computer.  LapView does not</w:t>
      </w:r>
    </w:p>
    <w:p>
      <w:pPr>
        <w:pStyle w:val="PreformattedText"/>
        <w:bidi w:val="0"/>
        <w:jc w:val="left"/>
        <w:rPr/>
      </w:pPr>
      <w:r>
        <w:rPr/>
        <w:t>redirect input and output from the Remote to the Local computer.  You can't</w:t>
      </w:r>
    </w:p>
    <w:p>
      <w:pPr>
        <w:pStyle w:val="PreformattedText"/>
        <w:bidi w:val="0"/>
        <w:jc w:val="left"/>
        <w:rPr/>
      </w:pPr>
      <w:r>
        <w:rPr/>
        <w:t>shell out to DOS on the Remote computer.  While a program is running on the</w:t>
      </w:r>
    </w:p>
    <w:p>
      <w:pPr>
        <w:pStyle w:val="PreformattedText"/>
        <w:bidi w:val="0"/>
        <w:jc w:val="left"/>
        <w:rPr/>
      </w:pPr>
      <w:r>
        <w:rPr/>
        <w:t xml:space="preserve">Remote computer the Local computer can be accessed by switching Active Windo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View is not free, this copy is for evaluation purposes only. Repeated use of</w:t>
      </w:r>
    </w:p>
    <w:p>
      <w:pPr>
        <w:pStyle w:val="PreformattedText"/>
        <w:bidi w:val="0"/>
        <w:jc w:val="left"/>
        <w:rPr/>
      </w:pPr>
      <w:r>
        <w:rPr/>
        <w:t>these programs in total or in part, is evidence of suitability.  Evidence of</w:t>
      </w:r>
    </w:p>
    <w:p>
      <w:pPr>
        <w:pStyle w:val="PreformattedText"/>
        <w:bidi w:val="0"/>
        <w:jc w:val="left"/>
        <w:rPr/>
      </w:pPr>
      <w:r>
        <w:rPr/>
        <w:t>suitability means that you have found this program package to be useful and you</w:t>
      </w:r>
    </w:p>
    <w:p>
      <w:pPr>
        <w:pStyle w:val="PreformattedText"/>
        <w:bidi w:val="0"/>
        <w:jc w:val="left"/>
        <w:rPr/>
      </w:pPr>
      <w:r>
        <w:rPr/>
        <w:t>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 users receive the most recent version of LapView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is $35.00 U.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and fill in the ORDER.FRM file in this package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5 W. Amosland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rwood, Pa.  19074-150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Ware ADVERTISING SOFTWAR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package is available as A-Ware, Advertising Softw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creen displayed at the beginning and end of LapVie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your full-screen color advertisement.  A-Ware is sol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disk format and includes unlimited license to copy, distribu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onto computer BBS etc.  There are no registration screens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icitations for money in the A-Ware version or the documentati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 Systems will work with you to develop a screen advertise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24 hrs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-Ware is a service mark of Advance Systems, Norwood, Pa. 215 532-09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Help and Tech Support are available to Registered Users Mon-F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am to 5pm EST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Mail is accepted from All Users to report any problems or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ions.  Call Anytime 24 hrs. 215 532-09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 74425,2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phi       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        J.SAVO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Systems is an Authorized Dealer for the Smart Print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printer sharing systems: SmartPrint to share on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up to six computers and The Intelligent Printer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up to six Printers with on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Systems is a small family business that exists only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d support of our customers, Thank You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